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ians lustiges EM Tagebuch 2012</w:t>
      </w:r>
    </w:p>
    <w:p>
      <w:pPr>
        <w:pStyle w:val="Normal"/>
        <w:jc w:val="both"/>
        <w:rPr/>
      </w:pPr>
      <w:r>
        <w:rPr/>
        <w:t>Als mein Judokollege Slowiak Stanislas auch genannt Stani am 1.April den lustigen Einfall hatte, eine Veteranen EM zu kämpfen hab ich zuerst an einen Aprilscherz gedacht. Doch wer den Stani kennt weiß der scherzt mit solchen Dingen nicht. Auch die Möglichkeit dieses Turnier nur 100 Kilometer von seiner Heimat in Opole zu kämpfen spornte ihn an. Die Frage war nur in welcher Gewichtsklasse kämpfen wir. Stani hat mir auch diese Entscheidung abgenommen er sagte einfach, er bis 60KG und ich bis 73KG. Lächelnd hab ich den Aprilscherz zur Kenntnis genommen, doch wie gesagt Scherz beiseite.  Auf der Waage standen gute 78KG zu Buche, eine Gewichtsklasse die vor mehr als 10 Jahren optimal gewesen wäre, doch die gabs nicht mehr. 81Kilo sagte ich zu mir, passen nicht für meine Größe. Es gab nur zwei Möglichkeiten, Wachsen oder Abnehmen. Schon beim nächsten Training war klar, trainieren und weniger Essen, Ernährung umstellen war angesagt. Meine Skepsis war groß, das Gewicht und damit 7 Kilos abzunehmen, eine wirklich schwierige Aufgabe. Meine treuerste Verbündete war die Waage, nach nur zwei Wochen waren 3 Kilo weg, doch 75 Kilo waren noch zu viel. Dann stand die Waage still. Judotraining, zeitgleich körperliche Arbeit und die Ernährung umgestellt, war nicht leicht. Zum Glück machte mir der Koch der Firma die Arbeit etwas leichter, sein Essen war wie schon seit einem Jahr nicht zu verwerten, und so kannst optimal Gewicht machen. Doch die körperliche Arbeit und dazu das weniger Essen war manchmal schon ein harter Weg. Wenig Gewicht bringt ein bisschen die Nervenbahnen außer Kontrolle, darum muss ich mich bei der Konni bedanken, die mich in dieser Zeit ertragen musste. Mittlerweile stehen wir ein Monat vor der EM das Gewicht ist bis auf einen Kilo vor Idealgewicht, nicht nur Hungern machte das möglich sondern ein intensives Lauftraining und Essen nach 18:00 verboten, so geht’s. Zusätzlich habe ich mit dem Markus Hofer ein leichtes Schnellkrafttraining geplant, bei dem er mich sehr brav unterstützte. Auch die Nennung ist bei dieser Veranstaltung wie ein endloser Kampf. Der ÖJV macht für seine Mitglieder wieder mal genau nichts. Nach unserer Nennung beim Polnischen Judoverband und meiner Bezahlung des Startgeldes mit zusätzlichen Spesen, weil an die Schweiz zu überweisen, wurde danach das Quartier gebucht. Durch die heutzutage elektronischen Nennungen muss dann normalerweise der nationale Verband diese Nennung machen. In allen anderen Ländern der EU eine Kleinigkeit, doch der ÖJV tickt da ganz anders. Er macht uns einen elektronischen Zugang und sagt machts euch das selber. Das haben dann auch alle Österreicher gemacht, doch diese Registrierung ist ähnlich von Österreichs Judo-Jama. Aber auf diese Problematik komme ich noch. 4 Tage vor der Abfahrt zu EM habe ich 73 Kilo, ein tolles Gefühl, da ich mit der Waage eine fast schon intime Beziehung habe. Zur Kontrolle gehe ich aber sicherheitshalber in die Apotheke und wiege mich ab. Der Apotheker versteht meine Beweggründe nicht, aber das Gewicht passt. Wir machen uns am 10 Mai auf die Reise nach Polen, die Kimonos mit den Aufnähern bestückt, und mit dem passenden Gewicht. Nach einer fünfstündigen Reise kommen wir in Polen an, und die tolle Botschaft unsere Trainingskolleginnen haben zweimal Silber gewonnen. Tolle Leistung, jetzt heissts nur noch den Tag überstehen, das Gewicht zu bringen und zeitgerecht schlafen zu gehen.  Die Nennung scheint nur noch Formsache, und Dank unseres Verbandes dem ÖJV zahlen fast alle Sportler eine Strafgebühr von 60 Euro, da die Nennung nicht korrekt war. Für einen Laien ist diese Nennung nicht leicht, darum mein Dank an das Service des eigenen Verbandes dem ÖJV, so kann man seine eigenen Sportler strafen. Nach 10 Stunden mit zwei Bananen und ½ Liter Wasser schreite ich zur Waage. Ca.100 Sportler stehen in einem Raum der maximal 20 Quadratmeter Groß ist und in dem die Luft wie einer Sauna steht. Nach rund 40 Minuten komme ich vorne an der Waage an und mit 71,2 Kilo wiege ich schlussendlich weniger als ich mir vorgenommen habe. Danach geht’s ins Quartier und anschließend zu einer kleinen Feier mit unserer Trainingskollegin Olivera, die EM-Silber gewonnen hatte. Außerdem konnten wir einen Deal einfädeln, und mit Rupert Riess Jun. haben wir einen Coach der uns am nächsten Tag mit betreut, da er die Polizeitruppe coacht. Danach geht’s ab in die Kiste. Es ist 08:00 Morgens, der Weg führt zum Frühstück und danach geht’s ab in die Halle. Die Halle in Opole ist außen eine Kuppelhalle, deren Kuppel aussieht wie wenn sie jederzeit einbrechen könnte. Innen jedoch ist sie von der EJU toll hergerichtet und EM-würdig. Laut Zeitplan komme ich um 14:00 dran, Stani eine halbe Stunde später. Und so beginnen wir uns ab 13:15 langsam aufzuwärmen. Bei 30 Grad Außentemperaturen und wahrscheinlich 35 Grad Innentemperaturnen ist das Aufwärmen mit Kimono eine Herausforderung. Ein langer Tag beginnt und während der Ruppi uns bestens vorbereitet, hat sich der Zeitplan verschoben. Mein Auftaktkampf beginnt um ca. 16:15. Nach der Kontrolle der Kimonos, spaziere ich in die Arena und Richtung Matte. Konni ist scher nervös und hat sich mittlerweile alle Nägel abgebissen. Meine Erstrundengegner ist ein Moldawier, beide haben wir uns erst auf der Matte zum ersten Mal gesehen. Dann eine Schocksekunde, beim Blick auf die Uhr wie lange der Kampf vor mir noch dauert, eine schwere Verletzung. Ein Gebrüll einens Judokas und der Rupert dreht mein Gesicht von der Matte weg. Mit einer coolen Gäste sagt er mir nur, das solltest dir nicht anschauen, und recht hat er. Dann geht’s auf die Matte ich fühl mich gut, nicht übernervös wie ich eigentlich erwartet habe. Mein Gegner setzt den ersten Angriff, doch der Ruppi hat mir gesagt, nicht zuviel Risiko am Anfang zu nehmen. Doch mit der zweiten Attacke kommt der Moldawier durch und wirft mich ein Wazzaari. Rückstand, das was ich vermeiden wollte. Mein Blick auf die Uhr und ich musste attackieren. Nach zwei Aktionen war mir schnell klar, mein Gegner arbeitet nicht gerne am Boden, da wäre er zu packen. Doch nach meinem nächsten Angriff laufe ich ihm mit einem weiteren Wazzaari auf und schon ist s vorbei. Niederlage in Runde 1. Der Stani kommt eine Stunde nach mir dran, und hat es in Runde 1 mit einem Ungarn zu tun. Stani fightete hart mit dem Ungarn doch nach einem Aufwärmmarathon von 3 Stunden unterliegt er dem Ungarn.  Doch der Stani hat zum Glück noch mindestens eine Runde, die mir leider verwährt bleibt, da der Moldawier gegen einen Ungarn knapp und ein bisschen unverdient verliert. Der nächste Gegner von Stani ist ein Franzose und den knackt der Stani nach schönem Sumi-Gaeshi mit einem Festhalter. Der Franzose spricht ihm dabei am Boden liegend seine Glückwünsche auf Französisch aus. Stani steht im kleinen Finale gegen einen Spanier. Leider ist er schneller als unser Spanier, und so kann er unseren Stani nach wenigen Sekunden mit Ippon von der Matte stellen. Der Stani ist enttäuscht, wie auch ich, beide wollten wir zumindest 2 Kämpfe gewinnen, das Ziel hat der Stani aber fast erfüllt. Bedanken möchte ich mich aber für die tollen SMS unserer Judo-Kids, den Daumendrückeren daheim und in der Halle, und nach diesen Fakten war die Reise ein toller Erfolg. Am Abend wird dann toll gegessen und dann steht uns der härteste Kampf bevor, der mit dem Stani. Nach dem Essen zieht er immer die Rechnungen ein, um sie zu bezahlen. Im Quartier schiebe ich ihm das Geld durch den Türschlitz. Er bemerkt es und wir müssen am Gang das ganze mit einem Bodenrandori regeln. Natürlich verlier ich sonst glaubt er alles bezahlen zu müssen. Mein besonderer Dank gilt der Co-Trainerin Konni, die uns beide bestens unterstützt hat. Leider hätte ich dem Nachwuchs gerne eine Medaille mitgebracht, doch wenn man lange nicht auf einer Wettkampfmatte gestanden hat, ist so eine Umsetzung leider nicht möglich. Und übrigens hat der Stani am Ende schon wieder neue Ideen, doch Stani wehe………</w:t>
      </w:r>
    </w:p>
    <w:p>
      <w:pPr>
        <w:pStyle w:val="Normal"/>
        <w:jc w:val="both"/>
        <w:rPr/>
      </w:pPr>
      <w:r>
        <w:rPr/>
      </w:r>
    </w:p>
    <w:p>
      <w:pPr>
        <w:pStyle w:val="Normal"/>
        <w:jc w:val="both"/>
        <w:rPr/>
      </w:pPr>
      <w:r>
        <w:rPr/>
        <w:t>Von der Matte</w:t>
      </w:r>
    </w:p>
    <w:p>
      <w:pPr>
        <w:pStyle w:val="Normal"/>
        <w:spacing w:before="0" w:after="200"/>
        <w:jc w:val="both"/>
        <w:rPr/>
      </w:pPr>
      <w:r>
        <w:rPr/>
        <w:t>Christian Hack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12:00Z</dcterms:created>
  <dc:creator>Hackl Christian</dc:creator>
  <dc:description/>
  <cp:keywords/>
  <dc:language>en-US</dc:language>
  <cp:lastModifiedBy>Hackl Christian</cp:lastModifiedBy>
  <dcterms:modified xsi:type="dcterms:W3CDTF">2012-05-20T09:31:00Z</dcterms:modified>
  <cp:revision>4</cp:revision>
  <dc:subject/>
  <dc:title/>
</cp:coreProperties>
</file>